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پیو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شا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ندا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یت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اور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آور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ه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ویقی</w:t>
      </w:r>
    </w:p>
    <w:tbl>
      <w:tblPr>
        <w:bidiVisual w:val="true"/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4113"/>
        <w:gridCol w:w="1274"/>
        <w:gridCol w:w="3114"/>
      </w:tblGrid>
      <w:tr>
        <w:trPr>
          <w:trHeight w:val="10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روندا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دارک مورد نیاز</w:t>
            </w:r>
          </w:p>
        </w:tc>
      </w:tr>
      <w:tr>
        <w:trPr>
          <w:trHeight w:val="10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ماده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06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جری طرح 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ل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ملّی 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افته با تأیید معاون پژوهشی و یا معاون فناوری و نوآوری وزارت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تبصره 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ر صورتی که طرح 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ل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ملّی بیش از یک مجری داشته باشد، برای دریافت یک پ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ه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تشویقی این بند، داشتن سهم مشارکت د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کم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رصد در طرح مورد نظر ضروری اس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ر مورد یک پای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اکثر سه پ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ه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گواهی طرح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br/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خلاصه طرح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br/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قرارداد طرح</w:t>
            </w:r>
          </w:p>
        </w:tc>
      </w:tr>
      <w:tr>
        <w:trPr>
          <w:trHeight w:val="14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ماده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تبصره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ساخت اقلام ضروری مورد نیاز کشور؛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ساخت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واکسن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ارو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کات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زگر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مک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، الکترونی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و دست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که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با ارائه گواهی معتبر ملی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به ت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انبوه 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باشد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هر مورد یک پای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حداکثر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پ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ه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در طول خدم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گواهی طرح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br/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قرارداد فروش و تجاری سازی</w:t>
            </w:r>
          </w:p>
        </w:tc>
      </w:tr>
      <w:tr>
        <w:trPr>
          <w:trHeight w:val="15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ماده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تأسیس شرکت دان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بنیان فعال و روزآمد با مشارکت شرک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المللی با د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کم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رصد سهام، که محصول آن با تأیید معاون فناوری و نوآوری وزارت تج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سازی 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باشد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هر مورد یک پای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حداکثر دو پ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ه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تشویقی در طول خد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گواهی دانش بنیان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ستندات سهام داری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ستندات تجاری‌سازی و قرارداد فروش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گواهی مشارکت‌ بین‌الملل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جوز دانش بنیانی محصول تجاری‌سازی شده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الکیت د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کم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رصد از سهام شرکت دان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بنیان، واحد فناور یا 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لا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دارای مجوز قانونی با سه سال فعالیت مستمر که محصول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بنیان آن به بازار عرضه شده باشد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.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با مجوز مؤسسه و تأیید معاون فناوری و نوآوری وزار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به ازای هر مورد یک پایه 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حداکثر دو پ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ه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تشویقی در طول خدم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گواهی دانش بنیانی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واحد فناور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ستندات سهام‌داری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br/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ستندات سابقه کاری مستمر شرک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قرارداد فروش و تجاری‌سازی محصول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گواهی ثبت شرک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ر صورت وجود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مجوز دانش بنیانی محصول تجاری‌سازی شده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فرم تائیده پارک علم و فناوری استان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br w:type="textWrapping" w:clear="all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4"/>
          <w:rtl w:val="true"/>
          <w:lang w:val="en-US" w:eastAsia="en-US"/>
        </w:rPr>
      </w:r>
    </w:p>
    <w:p>
      <w:pPr>
        <w:pStyle w:val="Heading1"/>
        <w:bidi w:val="1"/>
        <w:jc w:val="both"/>
        <w:rPr>
          <w:rFonts w:cs="B Nazanin"/>
          <w:color w:val="000000"/>
          <w:sz w:val="24"/>
          <w:szCs w:val="30"/>
          <w:lang w:bidi="fa-IR"/>
        </w:rPr>
      </w:pPr>
      <w:r>
        <w:rPr>
          <w:rFonts w:cs="B Nazanin"/>
          <w:color w:val="000000"/>
          <w:sz w:val="24"/>
          <w:szCs w:val="3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276" w:right="1277" w:gutter="0" w:header="0" w:top="1253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32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/>
      <w:bCs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eastAsia="Calibri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32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ListParagraphChar">
    <w:name w:val="List Paragraph Char"/>
    <w:qFormat/>
    <w:rPr>
      <w:rFonts w:ascii="Mitra" w:hAnsi="Mitra" w:cs="Mitra"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288"/>
        <w:tab w:val="right" w:pos="8302" w:leader="dot"/>
      </w:tabs>
      <w:ind w:left="-1418" w:right="0" w:hanging="0"/>
      <w:jc w:val="center"/>
    </w:pPr>
    <w:rPr>
      <w:rFonts w:cs="B Nazanin"/>
      <w:b/>
      <w:bCs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288"/>
        <w:tab w:val="right" w:pos="10459" w:leader="dot"/>
      </w:tabs>
      <w:ind w:left="0" w:right="0" w:hanging="0"/>
      <w:jc w:val="center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Nazanin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Mitra" w:hAnsi="Mitra" w:cs="Mitra"/>
      <w:sz w:val="28"/>
      <w:szCs w:val="28"/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45:00Z</dcterms:created>
  <dc:creator>rte</dc:creator>
  <dc:description/>
  <cp:keywords/>
  <dc:language>en-US</dc:language>
  <cp:lastModifiedBy>f_zahed@msrt.local</cp:lastModifiedBy>
  <cp:lastPrinted>2024-07-30T10:57:00Z</cp:lastPrinted>
  <dcterms:modified xsi:type="dcterms:W3CDTF">2024-08-03T09:36:00Z</dcterms:modified>
  <cp:revision>17</cp:revision>
  <dc:subject/>
  <dc:title>‏    ‏</dc:title>
</cp:coreProperties>
</file>